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4.jpeg" ContentType="image/jpeg"/>
  <Override PartName="/word/media/image33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2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8.png" ContentType="image/png"/>
  <Override PartName="/word/media/image85.png" ContentType="image/png"/>
  <Override PartName="/word/media/image41.jpeg" ContentType="image/jpeg"/>
  <Override PartName="/word/media/image66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1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15.jpeg" ContentType="image/jpeg"/>
  <Override PartName="/word/media/image32.png" ContentType="image/png"/>
  <Override PartName="/word/media/image69.png" ContentType="image/png"/>
  <Override PartName="/word/media/image25.jpeg" ContentType="image/jpeg"/>
  <Override PartName="/word/media/image67.png" ContentType="image/png"/>
  <Override PartName="/word/media/image3.jpeg" ContentType="image/jpeg"/>
  <Override PartName="/word/media/image30.png" ContentType="image/png"/>
  <Override PartName="/word/media/image64.png" ContentType="image/png"/>
  <Override PartName="/word/media/image77.jpeg" ContentType="image/jpeg"/>
  <Override PartName="/word/media/image68.png" ContentType="image/png"/>
  <Override PartName="/word/media/image70.png" ContentType="image/png"/>
  <Override PartName="/word/media/image71.png" ContentType="image/png"/>
  <Override PartName="/word/media/image26.jpeg" ContentType="image/jpeg"/>
  <Override PartName="/word/media/image79.png" ContentType="image/png"/>
  <Override PartName="/word/media/image72.png" ContentType="image/png"/>
  <Override PartName="/word/media/image65.png" ContentType="image/png"/>
  <Override PartName="/word/media/image73.jpeg" ContentType="image/jpeg"/>
  <Override PartName="/word/media/image62.png" ContentType="image/png"/>
  <Override PartName="/word/media/image28.jpeg" ContentType="image/jpeg"/>
  <Override PartName="/word/media/image97.png" ContentType="image/png"/>
  <Override PartName="/word/media/image60.png" ContentType="image/png"/>
  <Override PartName="/word/media/image61.png" ContentType="image/png"/>
  <Override PartName="/word/media/image96.png" ContentType="image/png"/>
  <Override PartName="/word/media/image92.png" ContentType="image/png"/>
  <Override PartName="/word/media/image78.jpeg" ContentType="image/jpeg"/>
  <Override PartName="/word/media/image80.png" ContentType="image/png"/>
  <Override PartName="/word/media/image91.png" ContentType="image/png"/>
  <Override PartName="/word/media/image89.png" ContentType="image/png"/>
  <Override PartName="/word/media/image27.jpeg" ContentType="image/jpeg"/>
  <Override PartName="/word/media/image52.png" ContentType="image/png"/>
  <Override PartName="/word/media/image90.png" ContentType="image/png"/>
  <Override PartName="/word/media/image88.png" ContentType="image/png"/>
  <Override PartName="/word/media/image76.jpeg" ContentType="image/jpeg"/>
  <Override PartName="/word/media/image87.png" ContentType="image/png"/>
  <Override PartName="/word/media/image75.jpeg" ContentType="image/jpeg"/>
  <Override PartName="/word/media/image22.png" ContentType="image/png"/>
  <Override PartName="/word/media/image95.png" ContentType="image/png"/>
  <Override PartName="/word/media/image24.jpeg" ContentType="image/jpeg"/>
  <Override PartName="/word/media/image59.png" ContentType="image/png"/>
  <Override PartName="/word/media/image20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93.png" ContentType="image/png"/>
  <Override PartName="/word/media/image10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23.png" ContentType="image/png"/>
  <Override PartName="/word/media/image55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3635" cy="10602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10602720"/>
                          <a:chOff x="0" y="0"/>
                          <a:chExt cx="7493760" cy="10602720"/>
                        </a:xfrm>
                      </wpg:grpSpPr>
                      <pic:pic xmlns:pic="http://schemas.openxmlformats.org/drawingml/2006/picture">
                        <pic:nvPicPr>
                          <pic:cNvPr id="0" name="image1_bac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93760" cy="10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1-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86040" y="471240"/>
                            <a:ext cx="15912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1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1560" y="344160"/>
                            <a:ext cx="7207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1-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040" y="434880"/>
                            <a:ext cx="11556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1-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99480" y="1777320"/>
                            <a:ext cx="10404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1-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3760" y="671040"/>
                            <a:ext cx="5943600" cy="85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1-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77440" y="865260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1-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2840" y="865260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1-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9200" y="8543880"/>
                            <a:ext cx="1040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1-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77440" y="729252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1-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55400" y="359172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1-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65640" y="434880"/>
                            <a:ext cx="575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05pt;height:834.85pt" coordorigin="0,0" coordsize="11801,16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_back" stroked="f" o:allowincell="f" style="position:absolute;left:0;top:0;width:11800;height:1669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1-1" stroked="f" o:allowincell="f" style="position:absolute;left:2970;top:742;width:2505;height:3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1-2" stroked="f" o:allowincell="f" style="position:absolute;left:1656;top:542;width:1134;height:122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1-1" stroked="f" o:allowincell="f" style="position:absolute;left:2970;top:685;width:1819;height:33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1-3" stroked="f" o:allowincell="f" style="position:absolute;left:11023;top:2799;width:163;height:7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1-5" stroked="f" o:allowincell="f" style="position:absolute;left:1313;top:1057;width:9359;height:1344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1-7" stroked="f" o:allowincell="f" style="position:absolute;left:7996;top:13626;width:163;height:10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1-9" stroked="f" o:allowincell="f" style="position:absolute;left:1485;top:13626;width:163;height:10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1-11" stroked="f" o:allowincell="f" style="position:absolute;left:1542;top:13455;width:163;height:16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1-13" stroked="f" o:allowincell="f" style="position:absolute;left:7996;top:11484;width:163;height:10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1-15" stroked="f" o:allowincell="f" style="position:absolute;left:4969;top:5656;width:163;height:10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1-17" stroked="f" o:allowincell="f" style="position:absolute;left:3883;top:685;width:905;height:30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3635" cy="10602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10602720"/>
                          <a:chOff x="0" y="0"/>
                          <a:chExt cx="7493760" cy="10602720"/>
                        </a:xfrm>
                      </wpg:grpSpPr>
                      <pic:pic xmlns:pic="http://schemas.openxmlformats.org/drawingml/2006/picture">
                        <pic:nvPicPr>
                          <pic:cNvPr id="12" name="image2_back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493760" cy="10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2-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22040" y="471240"/>
                            <a:ext cx="159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2-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87920" y="290160"/>
                            <a:ext cx="684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2-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70120" y="616680"/>
                            <a:ext cx="5943600" cy="85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2-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20920" y="8561880"/>
                            <a:ext cx="140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2-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93280" y="8435520"/>
                            <a:ext cx="1040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2-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455520" y="8416800"/>
                            <a:ext cx="1404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2-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528600" y="740088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2-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22040" y="380520"/>
                            <a:ext cx="11556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2-1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02360" y="380520"/>
                            <a:ext cx="575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2-1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22040" y="380520"/>
                            <a:ext cx="575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05pt;height:834.85pt" coordorigin="0,0" coordsize="11801,16697">
                <v:shape id="shape_0" ID="image2_back" stroked="f" o:allowincell="f" style="position:absolute;left:0;top:0;width:11800;height:1669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2-1" stroked="f" o:allowincell="f" style="position:absolute;left:3027;top:742;width:2505;height:27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2-2" stroked="f" o:allowincell="f" style="position:absolute;left:1713;top:457;width:1077;height:119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2-1" stroked="f" o:allowincell="f" style="position:absolute;left:1370;top:971;width:9359;height:1341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2-3" stroked="f" o:allowincell="f" style="position:absolute;left:3655;top:13483;width:220;height:24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2-5" stroked="f" o:allowincell="f" style="position:absolute;left:3769;top:13284;width:163;height:16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2-7" stroked="f" o:allowincell="f" style="position:absolute;left:10166;top:13255;width:220;height:13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2-9" stroked="f" o:allowincell="f" style="position:absolute;left:10281;top:11655;width:163;height:106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2-11" stroked="f" o:allowincell="f" style="position:absolute;left:3027;top:599;width:1819;height:306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2-13" stroked="f" o:allowincell="f" style="position:absolute;left:3941;top:599;width:905;height:30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2-15" stroked="f" o:allowincell="f" style="position:absolute;left:3027;top:599;width:905;height:30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3635" cy="10602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10602720"/>
                          <a:chOff x="0" y="0"/>
                          <a:chExt cx="7493760" cy="10602720"/>
                        </a:xfrm>
                      </wpg:grpSpPr>
                      <pic:pic xmlns:pic="http://schemas.openxmlformats.org/drawingml/2006/picture">
                        <pic:nvPicPr>
                          <pic:cNvPr id="23" name="image3_back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493760" cy="10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9200" y="634320"/>
                            <a:ext cx="5576040" cy="7954560"/>
                          </a:xfrm>
                        </wpg:grpSpPr>
                        <pic:pic xmlns:pic="http://schemas.openxmlformats.org/drawingml/2006/picture">
                          <pic:nvPicPr>
                            <pic:cNvPr id="24" name="image3-1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5167080"/>
                              <a:ext cx="5576040" cy="2787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image3-2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525960"/>
                              <a:ext cx="5576040" cy="4681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image3-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5576040" cy="566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7" name="image3-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86040" y="852120"/>
                            <a:ext cx="16635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3-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766480" y="1795680"/>
                            <a:ext cx="140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3-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79200" y="834480"/>
                            <a:ext cx="5109120" cy="78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3-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06120" y="8616240"/>
                            <a:ext cx="2487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3-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15200" y="8561880"/>
                            <a:ext cx="1404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3-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372480" y="5804640"/>
                            <a:ext cx="394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3-1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062240" y="5332680"/>
                            <a:ext cx="680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3-1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071840" y="478836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3-1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062240" y="4589280"/>
                            <a:ext cx="680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age3-1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08080" y="3845520"/>
                            <a:ext cx="104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3-1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79200" y="1849680"/>
                            <a:ext cx="68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3-2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937600" y="507240"/>
                            <a:ext cx="1040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05pt;height:834.85pt" coordorigin="0,0" coordsize="11801,16697">
                <v:shape id="shape_0" ID="image3_back" stroked="f" o:allowincell="f" style="position:absolute;left:0;top:0;width:11800;height:16696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1542;top:999;width:8781;height:12527">
                  <v:shape id="shape_0" ID="image3-1" stroked="t" o:allowincell="f" style="position:absolute;left:1542;top:9136;width:8780;height:4389;mso-wrap-style:none;v-text-anchor:middle;mso-position-horizontal-relative:char" type="_x0000_t75">
                    <v:imagedata r:id="rId65" o:detectmouseclick="t"/>
                    <v:stroke color="black" weight="9360" joinstyle="miter" endcap="flat"/>
                    <w10:wrap type="none"/>
                  </v:shape>
                  <v:shape id="shape_0" ID="image3-2" stroked="t" o:allowincell="f" style="position:absolute;left:1542;top:1827;width:8780;height:7372;mso-wrap-style:none;v-text-anchor:middle;mso-position-horizontal-relative:char" type="_x0000_t75">
                    <v:imagedata r:id="rId66" o:detectmouseclick="t"/>
                    <v:stroke color="black" weight="9360" joinstyle="miter" endcap="flat"/>
                    <w10:wrap type="none"/>
                  </v:shape>
                  <v:shape id="shape_0" ID="image3-3" stroked="t" o:allowincell="f" style="position:absolute;left:1542;top:999;width:8780;height:891;mso-wrap-style:none;v-text-anchor:middle;mso-position-horizontal-relative:char" type="_x0000_t75">
                    <v:imagedata r:id="rId67" o:detectmouseclick="t"/>
                    <v:stroke color="black" weight="9360" joinstyle="miter" endcap="flat"/>
                    <w10:wrap type="none"/>
                  </v:shape>
                </v:group>
                <v:shape id="shape_0" ID="image3-3" stroked="f" o:allowincell="f" style="position:absolute;left:2970;top:1342;width:2619;height:33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mage3-1" stroked="f" o:allowincell="f" style="position:absolute;left:9081;top:2828;width:220;height:24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image3-3" stroked="f" o:allowincell="f" style="position:absolute;left:1542;top:1314;width:8045;height:1241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image3-5" stroked="f" o:allowincell="f" style="position:absolute;left:1427;top:13569;width:391;height:220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image3-7" stroked="f" o:allowincell="f" style="position:absolute;left:1599;top:13483;width:220;height:13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3-9" stroked="f" o:allowincell="f" style="position:absolute;left:5311;top:9141;width:620;height:77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image3-11" stroked="f" o:allowincell="f" style="position:absolute;left:6397;top:8398;width:106;height:134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image3-13" stroked="f" o:allowincell="f" style="position:absolute;left:11137;top:7541;width:163;height:106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age3-15" stroked="f" o:allowincell="f" style="position:absolute;left:6397;top:7227;width:106;height:13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image3-17" stroked="f" o:allowincell="f" style="position:absolute;left:5997;top:6056;width:163;height:220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image3-19" stroked="f" o:allowincell="f" style="position:absolute;left:1542;top:2913;width:106;height:191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mage3-21" stroked="f" o:allowincell="f" style="position:absolute;left:4626;top:799;width:163;height:13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3635" cy="10602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10602720"/>
                          <a:chOff x="0" y="0"/>
                          <a:chExt cx="7493760" cy="10602720"/>
                        </a:xfrm>
                      </wpg:grpSpPr>
                      <pic:pic xmlns:pic="http://schemas.openxmlformats.org/drawingml/2006/picture">
                        <pic:nvPicPr>
                          <pic:cNvPr id="39" name="image4_back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7493760" cy="10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200" y="598320"/>
                            <a:ext cx="5649120" cy="8208720"/>
                          </a:xfrm>
                        </wpg:grpSpPr>
                        <pic:pic xmlns:pic="http://schemas.openxmlformats.org/drawingml/2006/picture">
                          <pic:nvPicPr>
                            <pic:cNvPr id="40" name="image4-1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5203800"/>
                              <a:ext cx="5649120" cy="300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image4-2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561960"/>
                              <a:ext cx="5612760" cy="468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image4-3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5576400" cy="602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image4-4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81080" y="90000"/>
                              <a:ext cx="647640" cy="511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4" name="image4-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922040" y="906840"/>
                            <a:ext cx="15544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4-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73600" y="1324080"/>
                            <a:ext cx="2098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4-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60280" y="1360080"/>
                            <a:ext cx="50731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4-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51560" y="761400"/>
                            <a:ext cx="5580360" cy="81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4-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393280" y="856188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4-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958400" y="1450800"/>
                            <a:ext cx="575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4-1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91520" y="5224320"/>
                            <a:ext cx="1040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4-1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69360" y="1160640"/>
                            <a:ext cx="2207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mage4-1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439960" y="154188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05pt;height:834.85pt" coordorigin="0,0" coordsize="11801,16697">
                <v:shape id="shape_0" ID="image4_back" stroked="f" o:allowincell="f" style="position:absolute;left:0;top:0;width:11800;height:16696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1599;top:942;width:8896;height:12927">
                  <v:shape id="shape_0" ID="image4-1" stroked="t" o:allowincell="f" style="position:absolute;left:1599;top:9137;width:8895;height:4731;mso-wrap-style:none;v-text-anchor:middle;mso-position-horizontal-relative:char" type="_x0000_t75">
                    <v:imagedata r:id="rId95" o:detectmouseclick="t"/>
                    <v:stroke color="black" weight="9360" joinstyle="miter" endcap="flat"/>
                    <w10:wrap type="none"/>
                  </v:shape>
                  <v:shape id="shape_0" ID="image4-2" stroked="t" o:allowincell="f" style="position:absolute;left:1599;top:1827;width:8838;height:7373;mso-wrap-style:none;v-text-anchor:middle;mso-position-horizontal-relative:char" type="_x0000_t75">
                    <v:imagedata r:id="rId96" o:detectmouseclick="t"/>
                    <v:stroke color="black" weight="9360" joinstyle="miter" endcap="flat"/>
                    <w10:wrap type="none"/>
                  </v:shape>
                  <v:shape id="shape_0" ID="image4-3" stroked="t" o:allowincell="f" style="position:absolute;left:1599;top:942;width:8781;height:948;mso-wrap-style:none;v-text-anchor:middle;mso-position-horizontal-relative:char" type="_x0000_t75">
                    <v:imagedata r:id="rId97" o:detectmouseclick="t"/>
                    <v:stroke color="black" weight="9360" joinstyle="miter" endcap="flat"/>
                    <w10:wrap type="none"/>
                  </v:shape>
                  <v:shape id="shape_0" ID="image4-4" stroked="t" o:allowincell="f" style="position:absolute;left:1884;top:1084;width:1019;height:805;mso-wrap-style:none;v-text-anchor:middle;mso-position-horizontal-relative:char" type="_x0000_t75">
                    <v:imagedata r:id="rId98" o:detectmouseclick="t"/>
                    <v:stroke color="black" weight="9360" joinstyle="miter" endcap="flat"/>
                    <w10:wrap type="none"/>
                  </v:shape>
                </v:group>
                <v:shape id="shape_0" ID="image4-3" stroked="f" o:allowincell="f" style="position:absolute;left:3027;top:1428;width:2447;height:134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image4-1" stroked="f" o:allowincell="f" style="position:absolute;left:4683;top:2085;width:3304;height:563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image4-3" stroked="f" o:allowincell="f" style="position:absolute;left:1827;top:2142;width:7988;height:477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image4-5" stroked="f" o:allowincell="f" style="position:absolute;left:1656;top:1199;width:8787;height:12847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image4-7" stroked="f" o:allowincell="f" style="position:absolute;left:3769;top:13483;width:163;height:106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image4-9" stroked="f" o:allowincell="f" style="position:absolute;left:3084;top:2285;width:905;height:191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image4-11" stroked="f" o:allowincell="f" style="position:absolute;left:10223;top:8227;width:163;height:13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image4-13" stroked="f" o:allowincell="f" style="position:absolute;left:1999;top:1828;width:3476;height:163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image4-15" stroked="f" o:allowincell="f" style="position:absolute;left:8567;top:2428;width:163;height:106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3635" cy="10602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10602720"/>
                          <a:chOff x="0" y="0"/>
                          <a:chExt cx="7493760" cy="10602720"/>
                        </a:xfrm>
                      </wpg:grpSpPr>
                      <pic:pic xmlns:pic="http://schemas.openxmlformats.org/drawingml/2006/picture">
                        <pic:nvPicPr>
                          <pic:cNvPr id="53" name="image5_back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7493760" cy="10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9200" y="797400"/>
                            <a:ext cx="5612760" cy="8244720"/>
                          </a:xfrm>
                        </wpg:grpSpPr>
                        <pic:pic xmlns:pic="http://schemas.openxmlformats.org/drawingml/2006/picture">
                          <pic:nvPicPr>
                            <pic:cNvPr id="54" name="image5-1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5004000"/>
                              <a:ext cx="5612760" cy="3241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image5-2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362880"/>
                              <a:ext cx="5612760" cy="468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image5-3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0"/>
                              <a:ext cx="5576400" cy="403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image5-4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53440" y="145080"/>
                              <a:ext cx="647640" cy="257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8" name="image5-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123920" y="1704960"/>
                            <a:ext cx="6476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5-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922040" y="1015200"/>
                            <a:ext cx="3767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image5-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015200" y="1868040"/>
                            <a:ext cx="4963680" cy="71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image5-7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25040" y="2847960"/>
                            <a:ext cx="1404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mage5-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818760" y="500652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image5-1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528600" y="4933800"/>
                            <a:ext cx="104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image5-13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528600" y="484308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5-1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062240" y="4843080"/>
                            <a:ext cx="358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image5-17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419160" y="438984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mage5-19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528600" y="4117320"/>
                            <a:ext cx="68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image5-2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357280" y="4099680"/>
                            <a:ext cx="176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mage5-23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709320" y="4063320"/>
                            <a:ext cx="680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image5-25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015200" y="3972600"/>
                            <a:ext cx="28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image5-2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528600" y="3827160"/>
                            <a:ext cx="10404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05pt;height:834.85pt" coordorigin="0,0" coordsize="11801,16697">
                <v:shape id="shape_0" ID="image5_back" stroked="f" o:allowincell="f" style="position:absolute;left:0;top:0;width:11800;height:16696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group id="shape_0" style="position:absolute;left:1542;top:1256;width:8839;height:12984">
                  <v:shape id="shape_0" ID="image5-1" stroked="t" o:allowincell="f" style="position:absolute;left:1542;top:9136;width:8838;height:5103;mso-wrap-style:none;v-text-anchor:middle;mso-position-horizontal-relative:char" type="_x0000_t75">
                    <v:imagedata r:id="rId128" o:detectmouseclick="t"/>
                    <v:stroke color="black" weight="9360" joinstyle="miter" endcap="flat"/>
                    <w10:wrap type="none"/>
                  </v:shape>
                  <v:shape id="shape_0" ID="image5-2" stroked="t" o:allowincell="f" style="position:absolute;left:1542;top:1827;width:8838;height:7373;mso-wrap-style:none;v-text-anchor:middle;mso-position-horizontal-relative:char" type="_x0000_t75">
                    <v:imagedata r:id="rId129" o:detectmouseclick="t"/>
                    <v:stroke color="black" weight="9360" joinstyle="miter" endcap="flat"/>
                    <w10:wrap type="none"/>
                  </v:shape>
                  <v:shape id="shape_0" ID="image5-3" stroked="t" o:allowincell="f" style="position:absolute;left:1542;top:1256;width:8781;height:634;mso-wrap-style:none;v-text-anchor:middle;mso-position-horizontal-relative:char" type="_x0000_t75">
                    <v:imagedata r:id="rId130" o:detectmouseclick="t"/>
                    <v:stroke color="black" weight="9360" joinstyle="miter" endcap="flat"/>
                    <w10:wrap type="none"/>
                  </v:shape>
                  <v:shape id="shape_0" ID="image5-4" stroked="t" o:allowincell="f" style="position:absolute;left:1941;top:1484;width:1019;height:405;mso-wrap-style:none;v-text-anchor:middle;mso-position-horizontal-relative:char" type="_x0000_t75">
                    <v:imagedata r:id="rId131" o:detectmouseclick="t"/>
                    <v:stroke color="black" weight="9360" joinstyle="miter" endcap="flat"/>
                    <w10:wrap type="none"/>
                  </v:shape>
                </v:group>
                <v:shape id="shape_0" ID="image5-1" stroked="f" o:allowincell="f" style="position:absolute;left:1770;top:2685;width:1019;height:191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image5-3" stroked="f" o:allowincell="f" style="position:absolute;left:3027;top:1599;width:5932;height:76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image5-5" stroked="f" o:allowincell="f" style="position:absolute;left:1599;top:2942;width:7816;height:11218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image5-7" stroked="f" o:allowincell="f" style="position:absolute;left:1142;top:4485;width:220;height:77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image5-9" stroked="f" o:allowincell="f" style="position:absolute;left:10738;top:7884;width:163;height:106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image5-11" stroked="f" o:allowincell="f" style="position:absolute;left:10281;top:7770;width:163;height:191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image5-13" stroked="f" o:allowincell="f" style="position:absolute;left:10281;top:7627;width:163;height:106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image5-15" stroked="f" o:allowincell="f" style="position:absolute;left:6397;top:7627;width:563;height:77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image5-17" stroked="f" o:allowincell="f" style="position:absolute;left:10109;top:6913;width:163;height:106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image5-19" stroked="f" o:allowincell="f" style="position:absolute;left:10281;top:6484;width:106;height:191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image5-21" stroked="f" o:allowincell="f" style="position:absolute;left:3712;top:6456;width:277;height:248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image5-23" stroked="f" o:allowincell="f" style="position:absolute;left:10566;top:6399;width:106;height:163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image5-25" stroked="f" o:allowincell="f" style="position:absolute;left:1599;top:6256;width:448;height:220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image5-27" stroked="f" o:allowincell="f" style="position:absolute;left:10281;top:6027;width:163;height:77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3635" cy="106025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10602720"/>
                          <a:chOff x="0" y="0"/>
                          <a:chExt cx="7493760" cy="10602720"/>
                        </a:xfrm>
                      </wpg:grpSpPr>
                      <pic:pic xmlns:pic="http://schemas.openxmlformats.org/drawingml/2006/picture">
                        <pic:nvPicPr>
                          <pic:cNvPr id="72" name="image6_back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7493760" cy="10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200" y="5405760"/>
                            <a:ext cx="5612760" cy="3346560"/>
                          </a:xfrm>
                        </wpg:grpSpPr>
                        <pic:pic xmlns:pic="http://schemas.openxmlformats.org/drawingml/2006/picture">
                          <pic:nvPicPr>
                            <pic:cNvPr id="73" name="image6-1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398160"/>
                              <a:ext cx="5612760" cy="2948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image6-2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36360" y="0"/>
                              <a:ext cx="5576400" cy="438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5200" y="888480"/>
                            <a:ext cx="5612760" cy="4290120"/>
                          </a:xfrm>
                        </wpg:grpSpPr>
                        <pic:pic xmlns:pic="http://schemas.openxmlformats.org/drawingml/2006/picture">
                          <pic:nvPicPr>
                            <pic:cNvPr id="75" name="image6-3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271800"/>
                              <a:ext cx="5612760" cy="4018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image6-4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5576400" cy="312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image6-5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81080" y="126360"/>
                              <a:ext cx="647640" cy="185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8" name="image6-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315320" y="1632600"/>
                            <a:ext cx="4665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image6-3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590280" y="1795680"/>
                            <a:ext cx="53928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mage6-5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755800" y="1849680"/>
                            <a:ext cx="24249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image6-7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403960" y="1777320"/>
                            <a:ext cx="43056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image6-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486440" y="1704960"/>
                            <a:ext cx="202644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image6-11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922040" y="1088280"/>
                            <a:ext cx="3803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image6-13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979200" y="671040"/>
                            <a:ext cx="5544360" cy="80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image6-15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838840" y="8725680"/>
                            <a:ext cx="321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image6-17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113800" y="854388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image6-19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077440" y="836244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image6-21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631880" y="1777320"/>
                            <a:ext cx="1047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image6-23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481560" y="5478120"/>
                            <a:ext cx="502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image6-25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994400" y="5623560"/>
                            <a:ext cx="36943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image6-27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481560" y="5478120"/>
                            <a:ext cx="3942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image6-2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263760" y="351900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image6-31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227760" y="3119760"/>
                            <a:ext cx="680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image6-33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191400" y="2757240"/>
                            <a:ext cx="1404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image6-35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7108200" y="2340000"/>
                            <a:ext cx="680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image6-3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015200" y="43488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05pt;height:834.85pt" coordorigin="0,0" coordsize="11801,16697">
                <v:shape id="shape_0" ID="image6_back" stroked="f" o:allowincell="f" style="position:absolute;left:0;top:0;width:11800;height:16696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group id="shape_0" style="position:absolute;left:1599;top:8513;width:8839;height:5270">
                  <v:shape id="shape_0" ID="image6-1" stroked="t" o:allowincell="f" style="position:absolute;left:1599;top:9140;width:8838;height:4642;mso-wrap-style:none;v-text-anchor:middle;mso-position-horizontal-relative:char" type="_x0000_t75">
                    <v:imagedata r:id="rId172" o:detectmouseclick="t"/>
                    <v:stroke color="black" weight="9360" joinstyle="miter" endcap="flat"/>
                    <w10:wrap type="none"/>
                  </v:shape>
                  <v:shape id="shape_0" ID="image6-2" stroked="t" o:allowincell="f" style="position:absolute;left:1656;top:8513;width:8781;height:690;mso-wrap-style:none;v-text-anchor:middle;mso-position-horizontal-relative:char" type="_x0000_t75">
                    <v:imagedata r:id="rId173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599;top:1399;width:8839;height:6756">
                  <v:shape id="shape_0" ID="image6-3" stroked="t" o:allowincell="f" style="position:absolute;left:1599;top:1827;width:8838;height:6327;mso-wrap-style:none;v-text-anchor:middle;mso-position-horizontal-relative:char" type="_x0000_t75">
                    <v:imagedata r:id="rId174" o:detectmouseclick="t"/>
                    <v:stroke color="black" weight="9360" joinstyle="miter" endcap="flat"/>
                    <w10:wrap type="none"/>
                  </v:shape>
                  <v:shape id="shape_0" ID="image6-4" stroked="t" o:allowincell="f" style="position:absolute;left:1599;top:1399;width:8781;height:491;mso-wrap-style:none;v-text-anchor:middle;mso-position-horizontal-relative:char" type="_x0000_t75">
                    <v:imagedata r:id="rId175" o:detectmouseclick="t"/>
                    <v:stroke color="black" weight="9360" joinstyle="miter" endcap="flat"/>
                    <w10:wrap type="none"/>
                  </v:shape>
                  <v:shape id="shape_0" ID="image6-5" stroked="t" o:allowincell="f" style="position:absolute;left:1884;top:1598;width:1019;height:291;mso-wrap-style:none;v-text-anchor:middle;mso-position-horizontal-relative:char" type="_x0000_t75">
                    <v:imagedata r:id="rId176" o:detectmouseclick="t"/>
                    <v:stroke color="black" weight="9360" joinstyle="miter" endcap="flat"/>
                    <w10:wrap type="none"/>
                  </v:shape>
                </v:group>
                <v:shape id="shape_0" ID="image6-1" stroked="f" o:allowincell="f" style="position:absolute;left:6796;top:2571;width:734;height:334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image6-3" stroked="f" o:allowincell="f" style="position:absolute;left:5654;top:2828;width:848;height:77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image6-5" stroked="f" o:allowincell="f" style="position:absolute;left:4340;top:2913;width:3818;height:477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image6-7" stroked="f" o:allowincell="f" style="position:absolute;left:8510;top:2799;width:677;height:106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image6-9" stroked="f" o:allowincell="f" style="position:absolute;left:2341;top:2685;width:3190;height:448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image6-11" stroked="f" o:allowincell="f" style="position:absolute;left:3027;top:1714;width:5989;height:763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image6-13" stroked="f" o:allowincell="f" style="position:absolute;left:1542;top:1057;width:8730;height:12675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image6-15" stroked="f" o:allowincell="f" style="position:absolute;left:9195;top:13741;width:505;height:220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image6-17" stroked="f" o:allowincell="f" style="position:absolute;left:8053;top:13455;width:163;height:106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image6-19" stroked="f" o:allowincell="f" style="position:absolute;left:7996;top:13169;width:277;height:277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image6-21" stroked="f" o:allowincell="f" style="position:absolute;left:2570;top:2799;width:1648;height:191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image6-23" stroked="f" o:allowincell="f" style="position:absolute;left:5483;top:8627;width:791;height:220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image6-25" stroked="f" o:allowincell="f" style="position:absolute;left:3141;top:8856;width:5817;height:277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image6-27" stroked="f" o:allowincell="f" style="position:absolute;left:5483;top:8627;width:620;height:220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image6-29" stroked="f" o:allowincell="f" style="position:absolute;left:5140;top:5542;width:163;height:106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image6-31" stroked="f" o:allowincell="f" style="position:absolute;left:5083;top:4913;width:106;height:163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image6-33" stroked="f" o:allowincell="f" style="position:absolute;left:5026;top:4342;width:220;height:134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image6-35" stroked="f" o:allowincell="f" style="position:absolute;left:11194;top:3685;width:106;height:134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image6-37" stroked="f" o:allowincell="f" style="position:absolute;left:1599;top:685;width:163;height:106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40.jpeg"/><Relationship Id="rId95" Type="http://schemas.openxmlformats.org/officeDocument/2006/relationships/image" Target="media/image41.jpeg"/><Relationship Id="rId96" Type="http://schemas.openxmlformats.org/officeDocument/2006/relationships/image" Target="media/image42.jpeg"/><Relationship Id="rId97" Type="http://schemas.openxmlformats.org/officeDocument/2006/relationships/image" Target="media/image43.jpeg"/><Relationship Id="rId98" Type="http://schemas.openxmlformats.org/officeDocument/2006/relationships/image" Target="media/image44.jpeg"/><Relationship Id="rId99" Type="http://schemas.openxmlformats.org/officeDocument/2006/relationships/image" Target="media/image45.jpe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image" Target="media/image56.jpeg"/><Relationship Id="rId111" Type="http://schemas.openxmlformats.org/officeDocument/2006/relationships/image" Target="media/image57.jpeg"/><Relationship Id="rId112" Type="http://schemas.openxmlformats.org/officeDocument/2006/relationships/image" Target="media/image58.jpe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54.jpeg"/><Relationship Id="rId128" Type="http://schemas.openxmlformats.org/officeDocument/2006/relationships/image" Target="media/image55.jpeg"/><Relationship Id="rId129" Type="http://schemas.openxmlformats.org/officeDocument/2006/relationships/image" Target="media/image56.jpeg"/><Relationship Id="rId130" Type="http://schemas.openxmlformats.org/officeDocument/2006/relationships/image" Target="media/image57.jpeg"/><Relationship Id="rId131" Type="http://schemas.openxmlformats.org/officeDocument/2006/relationships/image" Target="media/image58.jpe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jpeg"/><Relationship Id="rId147" Type="http://schemas.openxmlformats.org/officeDocument/2006/relationships/image" Target="media/image74.jpeg"/><Relationship Id="rId148" Type="http://schemas.openxmlformats.org/officeDocument/2006/relationships/image" Target="media/image75.jpeg"/><Relationship Id="rId149" Type="http://schemas.openxmlformats.org/officeDocument/2006/relationships/image" Target="media/image76.jpeg"/><Relationship Id="rId150" Type="http://schemas.openxmlformats.org/officeDocument/2006/relationships/image" Target="media/image77.jpeg"/><Relationship Id="rId151" Type="http://schemas.openxmlformats.org/officeDocument/2006/relationships/image" Target="media/image78.jpe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image" Target="media/image73.jpeg"/><Relationship Id="rId172" Type="http://schemas.openxmlformats.org/officeDocument/2006/relationships/image" Target="media/image74.jpeg"/><Relationship Id="rId173" Type="http://schemas.openxmlformats.org/officeDocument/2006/relationships/image" Target="media/image75.jpeg"/><Relationship Id="rId174" Type="http://schemas.openxmlformats.org/officeDocument/2006/relationships/image" Target="media/image76.jpeg"/><Relationship Id="rId175" Type="http://schemas.openxmlformats.org/officeDocument/2006/relationships/image" Target="media/image77.jpeg"/><Relationship Id="rId176" Type="http://schemas.openxmlformats.org/officeDocument/2006/relationships/image" Target="media/image78.jpeg"/><Relationship Id="rId177" Type="http://schemas.openxmlformats.org/officeDocument/2006/relationships/image" Target="media/image79.png"/><Relationship Id="rId178" Type="http://schemas.openxmlformats.org/officeDocument/2006/relationships/image" Target="media/image80.png"/><Relationship Id="rId179" Type="http://schemas.openxmlformats.org/officeDocument/2006/relationships/image" Target="media/image81.png"/><Relationship Id="rId180" Type="http://schemas.openxmlformats.org/officeDocument/2006/relationships/image" Target="media/image82.png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image" Target="media/image85.png"/><Relationship Id="rId184" Type="http://schemas.openxmlformats.org/officeDocument/2006/relationships/image" Target="media/image86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image" Target="media/image89.png"/><Relationship Id="rId188" Type="http://schemas.openxmlformats.org/officeDocument/2006/relationships/image" Target="media/image90.png"/><Relationship Id="rId189" Type="http://schemas.openxmlformats.org/officeDocument/2006/relationships/image" Target="media/image91.png"/><Relationship Id="rId190" Type="http://schemas.openxmlformats.org/officeDocument/2006/relationships/image" Target="media/image92.png"/><Relationship Id="rId191" Type="http://schemas.openxmlformats.org/officeDocument/2006/relationships/image" Target="media/image93.png"/><Relationship Id="rId192" Type="http://schemas.openxmlformats.org/officeDocument/2006/relationships/image" Target="media/image94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8:00Z</dcterms:created>
  <dc:creator>KM_C550i</dc:creator>
  <dc:description/>
  <dc:language>en-US</dc:language>
  <cp:lastModifiedBy>Pillay, R : Berlin, Consular Section, LRP</cp:lastModifiedBy>
  <dcterms:modified xsi:type="dcterms:W3CDTF">2023-01-04T08:48:00Z</dcterms:modified>
  <cp:revision>2</cp:revision>
  <dc:subject/>
  <dc:title/>
</cp:coreProperties>
</file>