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TARIFFS FOR CIVIC SERVICE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 ARE SUBJECT TO CHANGE WITHOUT PRIOR NOTICE</w:t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ist passport: Persons 16 years and older (32 pages)</w:t>
              <w:tab/>
              <w:tab/>
              <w:tab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 tourist passport: Persons 16 years and older (48 pages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132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ourist passport: Persons under 16 years</w:t>
              <w:tab/>
              <w:tab/>
              <w:tab/>
              <w:tab/>
              <w:tab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6.00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B. Replacement 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ost, stolen or damaged passports will be double the normal fee, if the incident was as a result o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gligence on the part of the holde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ass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ty Documents (</w:t>
            </w:r>
            <w:r>
              <w:rPr>
                <w:rFonts w:cs="Arial" w:ascii="Arial" w:hAnsi="Arial"/>
                <w:b/>
                <w:sz w:val="22"/>
                <w:szCs w:val="22"/>
              </w:rPr>
              <w:t>First issue</w:t>
            </w:r>
            <w:r>
              <w:rPr>
                <w:rFonts w:cs="Arial" w:ascii="Arial" w:hAnsi="Arial"/>
                <w:sz w:val="22"/>
                <w:szCs w:val="22"/>
              </w:rPr>
              <w:t>)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ty Documents (Re-issue)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bridged birth / marriage / death certificate</w:t>
              <w:tab/>
              <w:tab/>
              <w:tab/>
              <w:tab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irmation of marital status / Letter of non-impediment      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mendment to birth register (e.g. inserting father’s particulars; recording an adoptio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forename or surname – Minor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surname – Major (adult)</w:t>
              <w:tab/>
              <w:tab/>
              <w:tab/>
              <w:tab/>
              <w:tab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forename – Major (adult)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ange of surname due to marriage or divorce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female applicant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ntion of South African citizenship i.t.o. Section 6(2) of Act 88 of 1995</w:t>
              <w:tab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Retrospective exemption  i.t.o. Section 26(4) of the SA Citizenship Act of 1995 from the loss of South African Citizenshi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 xml:space="preserve">Applicants at the </w:t>
            </w:r>
            <w:r>
              <w:rPr>
                <w:rFonts w:cs="Arial" w:ascii="Arial" w:hAnsi="Arial"/>
                <w:b/>
                <w:iCs/>
                <w:sz w:val="22"/>
                <w:szCs w:val="22"/>
                <w:highlight w:val="green"/>
              </w:rPr>
              <w:t>Embassy in Berlin</w:t>
            </w:r>
            <w:r>
              <w:rPr>
                <w:rFonts w:cs="Arial" w:ascii="Arial" w:hAnsi="Arial"/>
                <w:sz w:val="22"/>
                <w:szCs w:val="22"/>
              </w:rPr>
              <w:t xml:space="preserve"> must transfer fees to the following bank account (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plicants at the Consulate-General in Muni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s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ransfer fees to this bank account!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cipient: </w:t>
              <w:tab/>
              <w:t>Südafrikanische Bot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BAN:</w:t>
              <w:tab/>
              <w:tab/>
              <w:t>DE24 1004 0000 0261 8924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  <w:tab/>
              <w:tab/>
              <w:t>COBADEFF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name:</w:t>
              <w:tab/>
              <w:t>Commerz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:</w:t>
              <w:tab/>
              <w:t>(application type); (applicant’s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highlight w:val="cyan"/>
              </w:rPr>
              <w:t>Applicants at the Consulate-General in Muni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t transfer fees to the following accou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cipient:</w:t>
              <w:tab/>
              <w:t>Südafrikanisches Generalkonsu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IBAN: </w:t>
              <w:tab/>
              <w:tab/>
            </w:r>
            <w:r>
              <w:rPr>
                <w:rStyle w:val="Element"/>
                <w:rFonts w:cs="Arial" w:ascii="Arial" w:hAnsi="Arial"/>
                <w:sz w:val="22"/>
                <w:szCs w:val="22"/>
                <w:lang w:val="de-DE"/>
              </w:rPr>
              <w:t>DE26 7008 0000 0356 719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  <w:tab/>
              <w:tab/>
              <w:t>DRESDEFF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name:</w:t>
              <w:tab/>
              <w:t>Commerzbank</w:t>
              <w:br/>
              <w:t xml:space="preserve">Reference: </w:t>
              <w:tab/>
              <w:t>(application type); (applicant's name)</w:t>
              <w:b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Payment of the application fee shall be made through an electronic bank transfer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t least five working (5) days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before submitting the application</w:t>
            </w:r>
            <w:r>
              <w:rPr>
                <w:rFonts w:cs="Arial" w:ascii="Arial" w:hAnsi="Arial"/>
                <w:sz w:val="22"/>
                <w:szCs w:val="22"/>
              </w:rPr>
              <w:t>, and proof of payment e.g. transfer slip must be attached to the complete applica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sectPr>
      <w:headerReference w:type="default" r:id="rId2"/>
      <w:type w:val="nextPage"/>
      <w:pgSz w:w="12240" w:h="15840"/>
      <w:pgMar w:left="1008" w:right="1008" w:gutter="0" w:header="706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07.11.20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5:00Z</dcterms:created>
  <dc:creator>zby202</dc:creator>
  <dc:description/>
  <cp:keywords/>
  <dc:language>en-US</dc:language>
  <cp:lastModifiedBy>Franzke, S : Berlin Information Clerk, LRP</cp:lastModifiedBy>
  <dcterms:modified xsi:type="dcterms:W3CDTF">2022-11-07T14:18:00Z</dcterms:modified>
  <cp:revision>35</cp:revision>
  <dc:subject/>
  <dc:title/>
</cp:coreProperties>
</file>