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TARIFFS FOR VISA SERVICE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S ARE SUBJECT TO CHANGE WITHOUT PRIOR NOTICE</w:t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 of entry visa / transit vis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dinary passport / travel document holders subject to South African visa fees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3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sation to conduct work on a visitor’s visa in terms of section 11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3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itors visa (exceeding a period of 3 months)                                                                      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3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visa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3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y v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3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wn business v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118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treatment v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3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e’s visa (not payable by spouse or dependent minor chil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3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l skills work visa / General work visa / Intra-company transfer work v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118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ired person vis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3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v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3.0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residence permit</w:t>
              <w:tab/>
              <w:tab/>
              <w:tab/>
              <w:tab/>
              <w:tab/>
              <w:tab/>
              <w:tab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118.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ation of permanent residence status</w:t>
              <w:tab/>
              <w:tab/>
              <w:tab/>
              <w:tab/>
              <w:tab/>
              <w:t xml:space="preserve">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 xml:space="preserve">Applicants at the </w:t>
            </w:r>
            <w:r>
              <w:rPr>
                <w:rFonts w:cs="Arial" w:ascii="Arial" w:hAnsi="Arial"/>
                <w:b/>
                <w:iCs/>
                <w:sz w:val="22"/>
                <w:szCs w:val="22"/>
                <w:highlight w:val="green"/>
              </w:rPr>
              <w:t>Embassy in Berlin</w:t>
            </w:r>
            <w:r>
              <w:rPr>
                <w:rFonts w:cs="Arial" w:ascii="Arial" w:hAnsi="Arial"/>
                <w:sz w:val="22"/>
                <w:szCs w:val="22"/>
              </w:rPr>
              <w:t xml:space="preserve"> must transfer fees to the following bank account (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plicants at the Consulate-General in Muni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s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ransfer fees to this bank account!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cipient: </w:t>
              <w:tab/>
              <w:t>Südafrikanische Botscha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BAN:</w:t>
              <w:tab/>
              <w:tab/>
              <w:t>DE24 1004 0000 0261 8924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  <w:tab/>
              <w:tab/>
              <w:t>COBADEFF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name:</w:t>
              <w:tab/>
              <w:t>Commerzba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:</w:t>
              <w:tab/>
              <w:t>(application type); (applicant’s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highlight w:val="cyan"/>
              </w:rPr>
              <w:t>Applicants at the Consulate-General in Muni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t transfer fees to the following accou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cipient:</w:t>
              <w:tab/>
              <w:t>Südafrikanisches Generalkonsul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IBAN: </w:t>
              <w:tab/>
              <w:tab/>
            </w:r>
            <w:r>
              <w:rPr>
                <w:rStyle w:val="Element"/>
                <w:rFonts w:cs="Arial" w:ascii="Arial" w:hAnsi="Arial"/>
                <w:sz w:val="22"/>
                <w:szCs w:val="22"/>
                <w:lang w:val="de-DE"/>
              </w:rPr>
              <w:t>DE26 7008 0000 0356 719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  <w:tab/>
              <w:tab/>
              <w:t>DRESDEFF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name:</w:t>
              <w:tab/>
              <w:t>Commerzbank</w:t>
              <w:br/>
              <w:t xml:space="preserve">Reference: </w:t>
              <w:tab/>
              <w:t>(application type); (applicant's name)</w:t>
              <w:b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Payment of the application fee shall be made through an electronic bank transfer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at least five working (5) days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before submitting the application</w:t>
            </w:r>
            <w:r>
              <w:rPr>
                <w:rFonts w:cs="Arial" w:ascii="Arial" w:hAnsi="Arial"/>
                <w:sz w:val="22"/>
                <w:szCs w:val="22"/>
              </w:rPr>
              <w:t>, and proof of payment e.g. transfer slip must be attached to the complete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yment of the application fee may not be made in cash!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Last amended</w:t>
    </w:r>
    <w:r>
      <w:rPr>
        <w:rFonts w:cs="Arial" w:ascii="Arial" w:hAnsi="Arial"/>
        <w:sz w:val="20"/>
        <w:szCs w:val="20"/>
      </w:rPr>
      <w:t>: 01.10.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edafrika.org/downloads/passports_subject_to_visa_fees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5:00Z</dcterms:created>
  <dc:creator>zby202</dc:creator>
  <dc:description/>
  <cp:keywords/>
  <dc:language>en-US</dc:language>
  <cp:lastModifiedBy>Pillay, R : Berlin, Consular Section, LRP</cp:lastModifiedBy>
  <dcterms:modified xsi:type="dcterms:W3CDTF">2020-10-06T09:48:00Z</dcterms:modified>
  <cp:revision>4</cp:revision>
  <dc:subject/>
  <dc:title/>
</cp:coreProperties>
</file>