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AUTHENTICATING A SOUTH AFRICAN UNABRIDGED BIRTH, MARRIAGE OR DEATH CERTIFICATE WITH AN APOSTILLE IN TERMS OF THE 1961 HAGUE CONVENTION</w:t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two options to have a South African unabridged birth, marriage or death certificate authenticated with an apostille in terms of the 1961 Hague Convention: 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pplication for a new unabridged birth, marriage or death certificate shall be lodged together with a request for the document to be certified with an apostille (see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suedafrika.org/en/visa-sa-documents/south-african-citizen-services.html)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Bodytex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>  unabridged certificate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currently in your possession shall be submitted in person to the Embassy in Berlin or Consulate-General in Munich together with:</w:t>
      </w:r>
    </w:p>
    <w:p>
      <w:pPr>
        <w:pStyle w:val="Bodytex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written request (in English) for the unabridged certificate to be authenticated with an apostille; </w:t>
      </w:r>
    </w:p>
    <w:p>
      <w:pPr>
        <w:pStyle w:val="Bodytex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 xml:space="preserve"> passport / identity document and a photocopy (the photocopy would be certified and the original document returned to the applicant); and</w:t>
      </w:r>
    </w:p>
    <w:p>
      <w:pPr>
        <w:pStyle w:val="Bodytex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 self-addressed A4-size envelope with postage paid for €4,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Einschreiben</w:t>
      </w:r>
      <w:r>
        <w:rPr>
          <w:rFonts w:cs="Arial" w:ascii="Arial" w:hAnsi="Arial"/>
          <w:sz w:val="22"/>
          <w:szCs w:val="22"/>
        </w:rPr>
        <w:t>), to return the original unabridged certificate after the apostille has been affixed.</w:t>
        <w:br/>
      </w:r>
    </w:p>
    <w:p>
      <w:pPr>
        <w:pStyle w:val="Bodytext"/>
        <w:spacing w:before="0" w:after="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As per the advice provid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the Legalisation Section of the Department of International Relations &amp; Cooperation (DIRCO), t</w:t>
      </w:r>
      <w:r>
        <w:rPr>
          <w:rFonts w:cs="Arial" w:ascii="Arial" w:hAnsi="Arial"/>
          <w:iCs/>
          <w:sz w:val="22"/>
          <w:szCs w:val="22"/>
        </w:rPr>
        <w:t xml:space="preserve">he document should </w:t>
      </w:r>
      <w:r>
        <w:rPr>
          <w:rFonts w:cs="Arial" w:ascii="Arial" w:hAnsi="Arial"/>
          <w:bCs/>
          <w:iCs/>
          <w:sz w:val="22"/>
          <w:szCs w:val="22"/>
        </w:rPr>
        <w:t xml:space="preserve">preferably not be older than one (1) year </w:t>
      </w:r>
      <w:r>
        <w:rPr>
          <w:rFonts w:cs="Arial" w:ascii="Arial" w:hAnsi="Arial"/>
          <w:sz w:val="22"/>
          <w:szCs w:val="22"/>
        </w:rPr>
        <w:t xml:space="preserve">(se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dirco.gov.za/consular/legalisation.htm" \l "off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dirco.gov.za/consular/legalisation.htm#off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The application / documentation </w:t>
      </w:r>
      <w:r>
        <w:rPr>
          <w:b/>
          <w:sz w:val="22"/>
        </w:rPr>
        <w:t>must be submitted in person and by appointment only</w:t>
      </w:r>
      <w:r>
        <w:rPr>
          <w:b/>
          <w:szCs w:val="20"/>
        </w:rPr>
        <w:t xml:space="preserve"> </w:t>
      </w:r>
      <w:r>
        <w:rPr>
          <w:sz w:val="22"/>
        </w:rPr>
        <w:t xml:space="preserve">(see </w:t>
      </w:r>
      <w:hyperlink r:id="rId3">
        <w:r>
          <w:rPr>
            <w:rStyle w:val="InternetLink"/>
            <w:bCs/>
            <w:kern w:val="2"/>
            <w:sz w:val="22"/>
          </w:rPr>
          <w:t>http://www.suedafrika.org/downloads/Civic_business_hours.doc</w:t>
        </w:r>
      </w:hyperlink>
      <w:r>
        <w:rPr>
          <w:sz w:val="22"/>
        </w:rPr>
        <w:t>).</w:t>
      </w:r>
    </w:p>
    <w:p>
      <w:pPr>
        <w:pStyle w:val="Normal"/>
        <w:spacing w:lineRule="auto" w:line="240" w:before="0" w:after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both the above cases, the application / documentation would have to be forwarded to the relevant departments in Pretoria, where they are finalised / issued and the returned to our office in the diplomatic freight bag. 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pplication for a new unabridged birth, marriage or death certificate (with the apostille) is processed / issued by the Department of Home Affairs and may take up to 6 months and longer to be finalised, while an apostille affixed to an original unabridged certificate provided by the applicant may take 2 to 3 months to be finalised by DIRCO.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2"/>
      </w:rPr>
      <w:t>Last amended</w:t>
    </w:r>
    <w:r>
      <w:rPr>
        <w:sz w:val="22"/>
      </w:rPr>
      <w:t>: 14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  <w:lang w:val="en-US"/>
    </w:rPr>
  </w:style>
  <w:style w:type="character" w:styleId="FooterChar">
    <w:name w:val="Footer Char"/>
    <w:qFormat/>
    <w:rPr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en/visa-sa-documents/south-african-citizen-services.html)" TargetMode="External"/><Relationship Id="rId3" Type="http://schemas.openxmlformats.org/officeDocument/2006/relationships/hyperlink" Target="http://www.suedafrika.org/downloads/Civic_business_hours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6:00Z</dcterms:created>
  <dc:creator>zby202</dc:creator>
  <dc:description/>
  <cp:keywords/>
  <dc:language>en-US</dc:language>
  <cp:lastModifiedBy>Pillay, R : Berlin, Consular Section, LRP</cp:lastModifiedBy>
  <dcterms:modified xsi:type="dcterms:W3CDTF">2022-03-14T14:04:00Z</dcterms:modified>
  <cp:revision>13</cp:revision>
  <dc:subject/>
  <dc:title/>
</cp:coreProperties>
</file>